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CM: Founding the representative</w:t>
      </w:r>
    </w:p>
    <w:p>
      <w:pPr>
        <w:pStyle w:val="Normal"/>
        <w:rPr/>
      </w:pPr>
      <w:r>
        <w:rPr/>
        <w:t>On 05/07/2017, A Cuong Mineral Group Joint Stock Company announced the foundation of the representative office as follows:</w:t>
      </w:r>
    </w:p>
    <w:p>
      <w:pPr>
        <w:pStyle w:val="Normal"/>
        <w:rPr/>
      </w:pPr>
      <w:r>
        <w:rPr/>
        <w:t xml:space="preserve">- The address of representative office: No. 4, Lo Ren Street, Hang Bo Ward, Hoan Kiem District, Hanoi City, Vietnam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his information posted on the website of A Cuong Mineral Group Joint Stock Company on 05/07/2017: </w:t>
      </w:r>
      <w:r>
        <w:rPr>
          <w:color w:val="210DB3"/>
        </w:rPr>
        <w:t>acuonggroup.vn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00:00Z</dcterms:created>
  <dc:creator>Cuong</dc:creator>
  <dc:description/>
  <dc:language>en-US</dc:language>
  <cp:lastModifiedBy>Cuong</cp:lastModifiedBy>
  <dcterms:modified xsi:type="dcterms:W3CDTF">2017-07-11T03:05:00Z</dcterms:modified>
  <cp:revision>1</cp:revision>
  <dc:subject/>
  <dc:title/>
</cp:coreProperties>
</file>